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октября  2024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110701:33, площадью 3000 кв.м, расположенного по адресу: Тверская область, Краснохолмский муниципальный округ, д.Лихачево, с разрешенным использованием ИЖС и ЛПХ, в качестве правообладателя, владеющего данным земельным участком на праве собственности, выявлен --------------------------------, ----------------------- года рождения, паспорт --------------------выдан -------------------------- года ТП УФМС России по Тверской области в Краснохолмском районе, код подразделения 690-019, СНИЛС -----------------------------, место жительства: 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аво собственности ----------------------- на указанный в пункте 1 настоящего постановления участок подтверждается выпиской из похозяйственной книги д.Лихачево за 1997-2001 годы, выданной Администрацией Краснохолмского муниципального округа Тверской области 02.1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39:00Z</dcterms:created>
  <dc:creator>USER</dc:creator>
  <dc:description/>
  <cp:keywords/>
  <dc:language>en-US</dc:language>
  <cp:lastModifiedBy>Пользователь Windows</cp:lastModifiedBy>
  <cp:lastPrinted>2024-10-02T16:48:00Z</cp:lastPrinted>
  <dcterms:modified xsi:type="dcterms:W3CDTF">2024-11-02T10:39:00Z</dcterms:modified>
  <cp:revision>2</cp:revision>
  <dc:subject/>
  <dc:title>             </dc:title>
</cp:coreProperties>
</file>